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短期大学　出前講座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希望講座について</w:t>
      </w:r>
      <w:r>
        <w:rPr/>
        <w:t>　（第２希望、第３希望は必要に応じお書き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3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覧表参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名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開催希望日・予定会場について</w:t>
      </w:r>
      <w:r>
        <w:rPr/>
        <w:t>　（第３希望までお書き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3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会場（所在地）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者・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（内訳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内訳は、社員１５名、会員１５名、生徒２０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申込者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4"/>
        <w:gridCol w:w="3402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代表者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・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・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・　〒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E-mai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申込・問合せ先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4-01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重県津市一身田中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重短期大学　地域連携センター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０５９－２３２－２３４１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０５９－２３２－９６４７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2-234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ity.tsu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pid2211</dc:creator>
  <dc:description/>
  <cp:keywords/>
  <dc:language>en-US</dc:language>
  <cp:lastModifiedBy>藤枝 律子</cp:lastModifiedBy>
  <dcterms:modified xsi:type="dcterms:W3CDTF">2021-05-17T09:06:00Z</dcterms:modified>
  <cp:revision>2</cp:revision>
  <dc:subject/>
  <dc:title/>
</cp:coreProperties>
</file>