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三重短期大学　出前講座　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希望講座について</w:t>
      </w:r>
      <w:r>
        <w:rPr/>
        <w:t>　（第２希望、第３希望は必要に応じお書きください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63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覧表参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名</w:t>
            </w:r>
          </w:p>
        </w:tc>
      </w:tr>
      <w:tr>
        <w:trPr>
          <w:trHeight w:val="5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開催希望日・予定会場について</w:t>
      </w:r>
      <w:r>
        <w:rPr/>
        <w:t>　（第３希望までお書きください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283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曜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時間帯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会場（所在地）</w:t>
            </w:r>
          </w:p>
        </w:tc>
      </w:tr>
      <w:tr>
        <w:trPr>
          <w:trHeight w:val="5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参加者・について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2"/>
      </w:tblGrid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人（内訳　　　　　　　　　　　　　　　　　　　　　　）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希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内訳は、社員１５名、会員１５名、生徒２０名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申込者について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84"/>
        <w:gridCol w:w="3402"/>
      </w:tblGrid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・代表者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・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氏名・住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・　〒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FAX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E-mail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　申込・問合せ先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14-01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三重県津市一身田中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三重短期大学　地域連携センター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　０５９－２３２－２３４１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０５９－２３２－９６４７</w:t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2-234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ity.tsu.lg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6:00Z</dcterms:created>
  <dc:creator>pid2211</dc:creator>
  <dc:description/>
  <cp:keywords/>
  <dc:language>en-US</dc:language>
  <cp:lastModifiedBy>waka</cp:lastModifiedBy>
  <dcterms:modified xsi:type="dcterms:W3CDTF">2011-10-10T08:28:00Z</dcterms:modified>
  <cp:revision>7</cp:revision>
  <dc:subject/>
  <dc:title/>
</cp:coreProperties>
</file>